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68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Видяйкина Станислава Васильевича, </w:t>
      </w:r>
      <w:r>
        <w:rPr>
          <w:rStyle w:val="CatUserDefinedgrp2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рок не позднее 25.04.2024 - директор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идяйкин С.В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5 статьи 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й период</w:t>
        </w:r>
      </w:hyperlink>
      <w:r>
        <w:rPr>
          <w:rFonts w:eastAsia="Times New Roman" w:cs="Times New Roman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6172 от 24.06.2024, согласно которому, в срок не позднее 25.04.2024 - директор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идяйкин С.В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ризнать Видяйкина Станислава Василь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3682415118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